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入党积极分子公示情况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580"/>
        <w:gridCol w:w="1276"/>
        <w:gridCol w:w="1417"/>
        <w:gridCol w:w="13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1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反映的主要问题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在学院官网、宿舍宣传栏进行公示，未收到群众意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同意接收为入党积极分子。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入党员发展档案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3:00Z</dcterms:created>
  <dc:creator>源景超</dc:creator>
  <dc:description/>
  <cp:keywords/>
  <dc:language>en-US</dc:language>
  <cp:lastModifiedBy>江一雷</cp:lastModifiedBy>
  <cp:lastPrinted>2021-11-20T19:18:00Z</cp:lastPrinted>
  <dcterms:modified xsi:type="dcterms:W3CDTF">2021-11-20T11:19:00Z</dcterms:modified>
  <cp:revision>4</cp:revision>
  <dc:subject/>
  <dc:title>入党积极分子公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F9C3135BD4B0E979BF9FF8CC8B69A</vt:lpwstr>
  </property>
  <property fmtid="{D5CDD505-2E9C-101B-9397-08002B2CF9AE}" pid="3" name="KSOProductBuildVer">
    <vt:lpwstr>2052-11.1.0.10938</vt:lpwstr>
  </property>
</Properties>
</file>