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81"/>
        <w:gridCol w:w="2160"/>
        <w:gridCol w:w="1396"/>
      </w:tblGrid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彩绘浙江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谢云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文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卓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中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麒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熳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工智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哲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“雏鹰计划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宇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邹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徐晟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胡晓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刘馨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江林敬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益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顾徐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广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李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李炫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鸿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工智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阮宸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工智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“溯源闻音”党史宣讲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丁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扬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朱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楼思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赵欣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葛益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玲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胡旖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沈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朱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舒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庞山支教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孔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纯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“数字浙江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祺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“水利普法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叶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“如水年华•浙漾青春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白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宇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文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邵景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代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冯林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陶欣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81"/>
        <w:gridCol w:w="2160"/>
        <w:gridCol w:w="1396"/>
      </w:tblGrid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“红色浙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孙榕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郑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吕天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宇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凌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迎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马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“数字兴农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筱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朱维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任义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李水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诗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罗华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轩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郭阳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“‘研’绿色之路，寻‘浙’里科学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邱春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一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卢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艺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谢晴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“寻家风”社会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胡润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曹方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“七彩阳光”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钟姚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叶浩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郑诗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库荣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汉文化宣讲实践团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领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郭士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冯钰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范鑫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韩思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倪一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佳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4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一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0:50Z</dcterms:created>
  <dc:creator>feathering8</dc:creator>
  <dc:description/>
  <dc:language>en-US</dc:language>
  <cp:lastModifiedBy>要均易</cp:lastModifiedBy>
  <dcterms:modified xsi:type="dcterms:W3CDTF">2023-07-04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F3CF0384ECFA404378B47AC52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